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йтинг образовательных организаций по результатам сбора и обобщения информации о качестве условий осуществления образовательной деятельности  муниципальными образовательными организациями Афанасьевского района Кировской области, в отношении которых проводится независимая оценка качества условий осуществления образовательной деятельности, в 2019 году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2"/>
        <w:gridCol w:w="1281"/>
        <w:gridCol w:w="1281"/>
        <w:gridCol w:w="1281"/>
        <w:gridCol w:w="1281"/>
        <w:gridCol w:w="1281"/>
        <w:gridCol w:w="1373"/>
        <w:gridCol w:w="173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районном рейтинг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в областном рейтинг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СОШ с. Гордино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9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НОШ д. Верхняя Тимофеевская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ООШ д. Кувакуш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ООШ д. Илюши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9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ООШ д. Ромаши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9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НОШ д. Жарковы Афанасьевского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СОШ п. Бор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9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ООШ п. Лытка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КОУ ООШ д. Слобода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НОШ д. Шердынята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9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СОШ с. Бисерово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ООШ д. Пура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95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СОШ с. Пашино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ООШ д. Московская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ООШ д. Ванино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МБОУ НОШ д. Ожегино Афанасьев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bCs/>
          <w:szCs w:val="28"/>
        </w:rPr>
        <w:t>Критерий «Открытость и доступность информации об организации»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  <w:bCs/>
          <w:szCs w:val="28"/>
        </w:rPr>
        <w:t>Критерий «Комфортность условий предоставления услуг»;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bCs/>
          <w:szCs w:val="28"/>
        </w:rPr>
      </w:pPr>
      <w:r>
        <w:rPr>
          <w:b/>
          <w:bCs/>
          <w:szCs w:val="28"/>
        </w:rPr>
        <w:t>Критерий «Доступность услуг для инвалидов»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bCs/>
          <w:szCs w:val="28"/>
        </w:rPr>
      </w:pPr>
      <w:r>
        <w:rPr>
          <w:b/>
          <w:bCs/>
          <w:szCs w:val="28"/>
        </w:rPr>
        <w:t>Критерий «Доброжелательность, вежливость работников организаций социального обслуживания»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bCs/>
          <w:szCs w:val="28"/>
        </w:rPr>
      </w:pPr>
      <w:r>
        <w:rPr>
          <w:b/>
          <w:bCs/>
          <w:szCs w:val="28"/>
        </w:rPr>
        <w:t>Критерий «Удовлетворенность условиями оказания услуг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0:00Z</dcterms:created>
  <dc:creator>Image&amp;Matros ®</dc:creator>
  <dc:description/>
  <dc:language>en-US</dc:language>
  <cp:lastModifiedBy>Image&amp;Matros ®</cp:lastModifiedBy>
  <dcterms:modified xsi:type="dcterms:W3CDTF">2020-04-08T08:10:00Z</dcterms:modified>
  <cp:revision>2</cp:revision>
  <dc:subject/>
  <dc:title/>
</cp:coreProperties>
</file>