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Об эпидситуации по заболеваемости гриппом и ОРВИ,</w:t>
      </w:r>
    </w:p>
    <w:p>
      <w:pPr>
        <w:pStyle w:val="Normal"/>
        <w:jc w:val="center"/>
        <w:rPr/>
      </w:pPr>
      <w:r>
        <w:rPr/>
        <w:t>о профилактике гриппа и ОРВ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301"/>
        <w:jc w:val="both"/>
        <w:rPr/>
      </w:pPr>
      <w:r>
        <w:rPr/>
        <w:t>Текущая эпидемиологическая ситуация по ОРВИ в Кировской области характеризуется как сезонный подъем заболеваемости на неэпидемическом уровне негриппозных респираторных инфекций.</w:t>
      </w:r>
    </w:p>
    <w:p>
      <w:pPr>
        <w:pStyle w:val="Normal"/>
        <w:shd w:fill="FFFFFF" w:val="clear"/>
        <w:spacing w:lineRule="auto" w:line="360"/>
        <w:ind w:firstLine="301"/>
        <w:jc w:val="both"/>
        <w:rPr/>
      </w:pPr>
      <w:r>
        <w:rPr/>
        <w:t>За 45 неделю (07.11.2022 – 13.11.2022) количество заболевших острыми респираторными инфекциями на территории региона за прошедшую неделю составило 6637 случаев, в том числе на детей в возрасте до 14 лет пришлось 56,3% от всех установленных случаев.</w:t>
      </w:r>
    </w:p>
    <w:p>
      <w:pPr>
        <w:pStyle w:val="Normal"/>
        <w:shd w:fill="FFFFFF" w:val="clear"/>
        <w:spacing w:lineRule="auto" w:line="360"/>
        <w:ind w:firstLine="301"/>
        <w:jc w:val="both"/>
        <w:rPr/>
      </w:pPr>
      <w:r>
        <w:rPr/>
        <w:t>Рост заболеваемости регистрировалось во всех возрастных группах. Наибольший темп прироста, был зарегистрирован среди неорганизованных детей в возрасте от 0 до 2 лет (+36,06%) Превышение недельного эпидемического порога на 66,27 было зарегистрировано среди населения старше 15 лет. Среди совокупного населения и среди детского населения недельный эпидемиологический порог не был превышен.</w:t>
      </w:r>
    </w:p>
    <w:p>
      <w:pPr>
        <w:pStyle w:val="Normal"/>
        <w:shd w:fill="FFFFFF" w:val="clear"/>
        <w:spacing w:lineRule="auto" w:line="360"/>
        <w:ind w:firstLine="301"/>
        <w:jc w:val="both"/>
        <w:rPr/>
      </w:pPr>
      <w:r>
        <w:rPr/>
        <w:t>По результатам проводимого лабораторного мониторинга отмечается циркуляция вирусов не гриппозной этиологии. В результате проведения лабораторного мониторинга было обследовано 75 человек и выделены: риновирус — 21, аденовирус — 5, РС-вирус — 3, парагрипп — 6, бокавирус — 3, коронавирус — 8, метапневмовирус — 7.</w:t>
      </w:r>
    </w:p>
    <w:p>
      <w:pPr>
        <w:pStyle w:val="Normal"/>
        <w:shd w:fill="FFFFFF" w:val="clear"/>
        <w:spacing w:lineRule="auto" w:line="360"/>
        <w:ind w:firstLine="301"/>
        <w:jc w:val="both"/>
        <w:rPr/>
      </w:pPr>
      <w:r>
        <w:rPr/>
        <w:t>За прошедшую неделю среди совокупного населения зарегистрировано 277 случаев новой коронавирусной инфекции, в том числе 24 случая у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284" w:hanging="0"/>
        <w:jc w:val="both"/>
        <w:textAlignment w:val="baseline"/>
        <w:rPr>
          <w:i/>
          <w:i/>
          <w:iCs/>
        </w:rPr>
      </w:pPr>
      <w:r>
        <w:rPr>
          <w:b/>
          <w:i/>
          <w:iCs/>
          <w:sz w:val="28"/>
          <w:szCs w:val="28"/>
        </w:rPr>
        <w:t>Грипп</w:t>
      </w:r>
      <w:r>
        <w:rPr>
          <w:i/>
          <w:iCs/>
        </w:rPr>
        <w:t xml:space="preserve"> – это высококонтагиозная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  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збудители гриппа – вирусы типов А и В, которые отличаются агрессивностью, исключительно высокой скоростью размножения. 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Грипп крайне опасен своими осложнениями: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ложнения со стороны верхних дыхательных путей и ЛОР органов (отит, синусит, ринит, трахеит)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ложнения со стороны сердечно-сосудистой системы (миокардит, перикардит)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Грипп часто сопровождается обострением имеющихся хронических заболеваний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>Основной мерой специфической профилактики гриппа является вакцинация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Обязательной вакцинации согласно национального календаря профилактических прививок подлежат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Дети с 6 месяцев, учащиеся 1 - 11 классов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обучающиеся в профессиональных образовательных организациях и образовательных организациях высшего образования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работники организаций социального обслуживания и многофункциональных центров; государственные гражданские и муниципальные служащие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беременные женщины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зрослые старше 60 лет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лица, подлежащие призыву на военную службу;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375" w:after="1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jc w:val="right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Вакцина от гриппа, правда и вымысел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131945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96969"/>
          <w:sz w:val="15"/>
          <w:szCs w:val="15"/>
        </w:rPr>
        <w:t>Информация с сайта 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single"/>
          </w:rPr>
          <w:t>ФБУЗ "Центр гигиенического образования населения" Роспотребнадзора</w:t>
        </w:r>
      </w:hyperlink>
    </w:p>
    <w:p>
      <w:pPr>
        <w:pStyle w:val="Normal"/>
        <w:ind w:firstLine="23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851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3740" cy="586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07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on.rospotrebnadzor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9:00Z</dcterms:created>
  <dc:creator>Мельникова Л.В.</dc:creator>
  <dc:description/>
  <dc:language>en-US</dc:language>
  <cp:lastModifiedBy>buh</cp:lastModifiedBy>
  <cp:lastPrinted>2022-11-23T11:09:00Z</cp:lastPrinted>
  <dcterms:modified xsi:type="dcterms:W3CDTF">2022-11-25T05:39:00Z</dcterms:modified>
  <cp:revision>2</cp:revision>
  <dc:subject/>
  <dc:title/>
</cp:coreProperties>
</file>