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883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фанасьевского района ____________ В.В. Хар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ллегиального органа исполнительной власт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Афанасьевского района  Киров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«___»___________________2017 г.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объекта социальной инфраструктуры (ОСИ)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НОШ д. Верхняя Тимофеевская Кировская область,                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ский района, д. Верхняя Тимофеевская</w:t>
      </w:r>
    </w:p>
    <w:p>
      <w:pPr>
        <w:pStyle w:val="ConsPlusNonformat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</w:rPr>
        <w:t xml:space="preserve">30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1. Наименование (вид) объекта 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начальная  общеобразователь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ерхняя Тимофеевская  Афанасьевского района Кир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НОШ д. Верхняя Тимофее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2. Адрес объекта </w:t>
      </w:r>
    </w:p>
    <w:p>
      <w:pPr>
        <w:pStyle w:val="Normal"/>
        <w:rPr/>
      </w:pPr>
      <w:r>
        <w:rPr>
          <w:b/>
          <w:sz w:val="28"/>
          <w:szCs w:val="28"/>
        </w:rPr>
        <w:t>613065, Афанасьевский район,  д. Верхняя Тимофеевская, д.27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Сведения о размещении объекта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ьно стоящее здание </w:t>
      </w:r>
      <w:r>
        <w:rPr>
          <w:rFonts w:cs="Times New Roman" w:ascii="Times New Roman" w:hAnsi="Times New Roman"/>
          <w:b/>
          <w:sz w:val="28"/>
          <w:szCs w:val="28"/>
        </w:rPr>
        <w:t>1 этаж, 358 кв</w:t>
      </w:r>
      <w:r>
        <w:rPr>
          <w:rFonts w:cs="Times New Roman" w:ascii="Times New Roman" w:hAnsi="Times New Roman"/>
          <w:sz w:val="28"/>
          <w:szCs w:val="28"/>
        </w:rPr>
        <w:t>. метра;</w:t>
      </w:r>
    </w:p>
    <w:p>
      <w:pPr>
        <w:pStyle w:val="ConsPlusNonformat1"/>
        <w:ind w:left="-993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часть здания _______ этажей (или на ______ этаже), </w:t>
      </w:r>
      <w:r>
        <w:rPr>
          <w:rFonts w:cs="Times New Roman" w:ascii="Times New Roman" w:hAnsi="Times New Roman"/>
          <w:b/>
          <w:sz w:val="28"/>
          <w:szCs w:val="28"/>
        </w:rPr>
        <w:t>358 кв</w:t>
      </w:r>
      <w:r>
        <w:rPr>
          <w:rFonts w:cs="Times New Roman" w:ascii="Times New Roman" w:hAnsi="Times New Roman"/>
          <w:sz w:val="28"/>
          <w:szCs w:val="28"/>
        </w:rPr>
        <w:t>. метров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личие прилегающего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да,</w:t>
      </w:r>
      <w:r>
        <w:rPr>
          <w:rFonts w:cs="Times New Roman" w:ascii="Times New Roman" w:hAnsi="Times New Roman"/>
          <w:sz w:val="28"/>
          <w:szCs w:val="28"/>
        </w:rPr>
        <w:t xml:space="preserve"> нет); </w:t>
      </w:r>
      <w:r>
        <w:rPr>
          <w:rFonts w:cs="Times New Roman" w:ascii="Times New Roman" w:hAnsi="Times New Roman"/>
          <w:b/>
          <w:sz w:val="28"/>
          <w:szCs w:val="28"/>
        </w:rPr>
        <w:t>7 402</w:t>
      </w:r>
      <w:r>
        <w:rPr>
          <w:rFonts w:cs="Times New Roman" w:ascii="Times New Roman" w:hAnsi="Times New Roman"/>
          <w:sz w:val="28"/>
          <w:szCs w:val="28"/>
        </w:rPr>
        <w:t xml:space="preserve">  кв. метров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4.  Год  постройки  здания   </w:t>
      </w:r>
      <w:r>
        <w:rPr>
          <w:rFonts w:cs="Times New Roman" w:ascii="Times New Roman" w:hAnsi="Times New Roman"/>
          <w:b/>
          <w:sz w:val="28"/>
          <w:szCs w:val="28"/>
        </w:rPr>
        <w:t>1970г.,</w:t>
      </w:r>
      <w:r>
        <w:rPr>
          <w:rFonts w:cs="Times New Roman" w:ascii="Times New Roman" w:hAnsi="Times New Roman"/>
          <w:sz w:val="28"/>
          <w:szCs w:val="28"/>
        </w:rPr>
        <w:t xml:space="preserve">последнего капитального ремонта  </w:t>
      </w:r>
      <w:r>
        <w:rPr>
          <w:rFonts w:cs="Times New Roman" w:ascii="Times New Roman" w:hAnsi="Times New Roman"/>
          <w:b/>
          <w:sz w:val="28"/>
          <w:szCs w:val="28"/>
        </w:rPr>
        <w:t>1998г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5.  Дата предстоящих плановых ремонтных работ: текущего  -</w:t>
      </w:r>
      <w:r>
        <w:rPr>
          <w:rFonts w:cs="Times New Roman" w:ascii="Times New Roman" w:hAnsi="Times New Roman"/>
          <w:b/>
          <w:sz w:val="28"/>
          <w:szCs w:val="28"/>
        </w:rPr>
        <w:t>2018г.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 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2. Сведения об организации, расположенной 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   Название    организации   (учреждения) (полное   юридическое наименование – согласно Уставу, краткое наименовани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 начальная  общеобразовательная школа д. Верхняя Тимофеевская  Афанасьевского района Кировской области (МБОУ НОШ д. Верхняя Тимофеевская)</w:t>
      </w:r>
    </w:p>
    <w:p>
      <w:pPr>
        <w:pStyle w:val="ConsPlusNonformat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.2. Юридический адрес организации (учреждения) </w:t>
      </w:r>
      <w:r>
        <w:rPr>
          <w:rFonts w:cs="Times New Roman" w:ascii="Times New Roman" w:hAnsi="Times New Roman"/>
          <w:b/>
          <w:sz w:val="28"/>
          <w:szCs w:val="28"/>
        </w:rPr>
        <w:t>Афанасьевский район, Кировская область, д. Верхняя Тимофеевская, д.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3. Основание  для  пользования  объектом  (оперативное управление, аренда, собственность) </w:t>
      </w:r>
      <w:r>
        <w:rPr>
          <w:rFonts w:cs="Times New Roman" w:ascii="Times New Roman" w:hAnsi="Times New Roman"/>
          <w:b/>
          <w:sz w:val="28"/>
          <w:szCs w:val="28"/>
        </w:rPr>
        <w:t>оперативное упра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 Форма собственности (государственная, негосударственная)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5. Территориальная   принадлежность   (федеральная,  региональная,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) - </w:t>
      </w:r>
      <w:r>
        <w:rPr>
          <w:rFonts w:cs="Times New Roman" w:ascii="Times New Roman" w:hAnsi="Times New Roman"/>
          <w:b/>
          <w:sz w:val="28"/>
          <w:szCs w:val="28"/>
        </w:rPr>
        <w:t>муниципальна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2.6. Вышестоящая организация (наименование)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7. Адрес вышестоящей организации, другие координаты  </w:t>
      </w:r>
      <w:r>
        <w:rPr>
          <w:b/>
          <w:sz w:val="28"/>
          <w:szCs w:val="28"/>
        </w:rPr>
        <w:t>п.Афанасьево           ул. Красных Партизан д.5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>3. Характеристика деятельности организации на объекте (по обслуживанию насел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. Сфера деятельности (здравоохранение, образование, социальная защита,   физическая  культура  и  спорт,  культура,  связь  и  информация, транспорт, жилой фонд, потребительский рынок и сфера услуг, другое) - </w:t>
      </w:r>
      <w:r>
        <w:rPr>
          <w:b/>
          <w:sz w:val="28"/>
          <w:szCs w:val="28"/>
        </w:rPr>
        <w:t>образование</w:t>
      </w:r>
    </w:p>
    <w:p>
      <w:pPr>
        <w:pStyle w:val="ConsPlusNonformat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2. Виды оказываемых услуг -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3. Форма  оказания  услуг (на  объекте,  с длительным пребыванием, проживанием, на дому, дистанционно)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4. Категории  обслуживаемого  населения по возрасту (дети, взрослые трудоспособного возраста, пожилые, все возрастные категории).-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5. Категории обслуживаемых инвалидов (инвалиды, передвигающиеся на коляске,  инвалиды с нарушениями опорно-двигательного аппарата, нарушениями зрения, нарушениями слуха, нарушениями умственного развития).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6. Плановая  мощность:  посещаемость  (количество  обслуживаемых  в день), вместимость, пропускная способность  - </w:t>
      </w:r>
      <w:r>
        <w:rPr>
          <w:rFonts w:cs="Times New Roman" w:ascii="Times New Roman" w:hAnsi="Times New Roman"/>
          <w:b/>
          <w:sz w:val="28"/>
          <w:szCs w:val="28"/>
        </w:rPr>
        <w:t>39 человек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7. Участие в исполнении индивидуальной программы реабилитации инвалида, ребенка-инвалида (да, нет)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Состояние доступности объекта</w:t>
      </w:r>
    </w:p>
    <w:p>
      <w:pPr>
        <w:pStyle w:val="ConsPlusNonformat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 Путь  следования  к  объекту  пассажирским  транспортом  (</w:t>
      </w:r>
      <w:r>
        <w:rPr>
          <w:rFonts w:cs="Times New Roman" w:ascii="Times New Roman" w:hAnsi="Times New Roman"/>
          <w:sz w:val="24"/>
          <w:szCs w:val="24"/>
        </w:rPr>
        <w:t>описать маршрут движения с использованием пассажирского транспор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300355</wp:posOffset>
                </wp:positionV>
                <wp:extent cx="371475" cy="262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2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0.6pt;margin-top:23.65pt;width:29.2pt;height:20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личие    адаптированного    пассажирского    транспорта     к     объекту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60350</wp:posOffset>
                </wp:positionV>
                <wp:extent cx="676275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0.4pt;margin-top:20.5pt;width:532.45pt;height:31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970</wp:posOffset>
                </wp:positionH>
                <wp:positionV relativeFrom="paragraph">
                  <wp:posOffset>267970</wp:posOffset>
                </wp:positionV>
                <wp:extent cx="76200" cy="1781175"/>
                <wp:effectExtent l="5715" t="127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81280"/>
                        </a:xfrm>
                        <a:prstGeom prst="upArrow">
                          <a:avLst>
                            <a:gd name="adj1" fmla="val 50000"/>
                            <a:gd name="adj2" fmla="val 583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1.1pt;margin-top:21.1pt;width:5.95pt;height:14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144145</wp:posOffset>
                </wp:positionV>
                <wp:extent cx="2771775" cy="123825"/>
                <wp:effectExtent l="127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23840"/>
                        </a:xfrm>
                        <a:prstGeom prst="leftArrow">
                          <a:avLst>
                            <a:gd name="adj1" fmla="val 50000"/>
                            <a:gd name="adj2" fmla="val 559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2.35pt;margin-top:11.35pt;width:218.2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267970</wp:posOffset>
                </wp:positionV>
                <wp:extent cx="104775" cy="20955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2.35pt;margin-top:21.1pt;width:8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8320</wp:posOffset>
                </wp:positionH>
                <wp:positionV relativeFrom="paragraph">
                  <wp:posOffset>266065</wp:posOffset>
                </wp:positionV>
                <wp:extent cx="1905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1.6pt;margin-top:20.95pt;width:14.95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266065</wp:posOffset>
                </wp:positionV>
                <wp:extent cx="180975" cy="66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6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0.6pt;margin-top:20.95pt;width:14.2pt;height:5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1"/>
        <w:tabs>
          <w:tab w:val="clear" w:pos="708"/>
          <w:tab w:val="left" w:pos="66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6035</wp:posOffset>
                </wp:positionV>
                <wp:extent cx="1762125" cy="323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24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2.6pt;margin-top:2.05pt;width:138.7pt;height:25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745</wp:posOffset>
                </wp:positionH>
                <wp:positionV relativeFrom="paragraph">
                  <wp:posOffset>26035</wp:posOffset>
                </wp:positionV>
                <wp:extent cx="5334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9.35pt;margin-top:2.05pt;width:41.95pt;height:1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tabs>
          <w:tab w:val="clear" w:pos="708"/>
          <w:tab w:val="left" w:pos="2865" w:leader="none"/>
          <w:tab w:val="left" w:pos="6495" w:leader="none"/>
          <w:tab w:val="left" w:pos="66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ухн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79375</wp:posOffset>
                </wp:positionV>
                <wp:extent cx="247650" cy="476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5.85pt;margin-top:6.25pt;width:19.45pt;height:37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агазин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 Путь к объекту от ближайшей остановки пассажирского транспорта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1. Расстояние до объекта от остановки транспорта -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метров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2.2. Время движения (пешком)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2.3. Наличие  выделенного  от  проезжей  части пешеходного пути (да,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4. Перекрестки:   нерегулируемые,   регулируемые,   со   звуково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изацией, таймером, нет.- </w:t>
      </w:r>
      <w:r>
        <w:rPr>
          <w:rFonts w:cs="Times New Roman" w:ascii="Times New Roman" w:hAnsi="Times New Roman"/>
          <w:b/>
          <w:sz w:val="28"/>
          <w:szCs w:val="28"/>
        </w:rPr>
        <w:t>нерегулируемые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5. Информация   на   пути  следования  к  объекту:  акустическая,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льная, визуальная, нет.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2.6. Перепады высоты на пути: -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-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 Организация   доступности   объекта   для   инвалидов   –  форма</w:t>
      </w:r>
    </w:p>
    <w:p>
      <w:pPr>
        <w:pStyle w:val="ConsPlusNonformat1"/>
        <w:jc w:val="both"/>
        <w:rPr/>
      </w:pPr>
      <w:r>
        <w:rPr/>
        <w:t>обслуживания.*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366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 (формы обслуживания)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нвалидов и маломобильных групп населения              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Ч-И ( Г, У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нвалиды:                      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гающиеся на креслах-колясках        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                       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                        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Ч-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умственного развития         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Ч-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* Указывается один из вариан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«А» – доступность всех зон и помещений (универсальная);</w:t>
      </w:r>
    </w:p>
    <w:p>
      <w:pPr>
        <w:pStyle w:val="Normal"/>
        <w:jc w:val="both"/>
        <w:rPr/>
      </w:pPr>
      <w:r>
        <w:rPr/>
        <w:t>«Б» – выделены для обслуживания инвалидов специальные участки и помещения;</w:t>
      </w:r>
    </w:p>
    <w:p>
      <w:pPr>
        <w:pStyle w:val="Normal"/>
        <w:jc w:val="both"/>
        <w:rPr/>
      </w:pPr>
      <w:r>
        <w:rPr/>
        <w:t>«ДУ» – обеспечена условная доступность (помощь сотрудника организации на объекте, либо услуги предоставляются на дому или дистанционно);</w:t>
      </w:r>
    </w:p>
    <w:p>
      <w:pPr>
        <w:pStyle w:val="Normal"/>
        <w:jc w:val="both"/>
        <w:rPr>
          <w:sz w:val="28"/>
          <w:szCs w:val="28"/>
        </w:rPr>
      </w:pPr>
      <w:r>
        <w:rPr/>
        <w:t>«ВНД» – временно недоступно (доступность не организован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4</w:t>
      </w:r>
      <w:r>
        <w:rPr/>
        <w:t>.4. Состояние доступности основных структурно-функциональных зон</w:t>
      </w:r>
    </w:p>
    <w:tbl>
      <w:tblPr>
        <w:tblW w:w="103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46"/>
        <w:gridCol w:w="343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прилегающая к зданию    (участок)                             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Ч-И ( Г, У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(входы) в здание                 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Ч-И ( Г, 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(пути) движения внутри зд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т.ч. пути эвакуации)                  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Ч-И ( Г, 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целевого назначения здания        </w:t>
              <w:br/>
              <w:t xml:space="preserve">(целевого посещения объекта)          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помещения     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Ч-И ( Г, 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информации и связи  (на всех зонах)                                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движения к объекту (от остановки  </w:t>
              <w:br/>
              <w:t xml:space="preserve">транспорта)                           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Ч-И (Г, 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bookmarkStart w:id="0" w:name="Par680"/>
      <w:bookmarkEnd w:id="0"/>
      <w:r>
        <w:rPr/>
        <w:t xml:space="preserve">** Указывается один из вариан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ДП-В – доступно полностью всем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ДП-И  (К, О, С, Г, У) – доступно полностью избирательно (указать категории инвалидов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ДЧ-В - доступно частично всем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ДЧ-И (К, О, С, Г, У) – доступно частично избирательно (указать категории инвалидов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ДУ – доступно условно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НД – временно недоступ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Категории инвалидов: «К» – передвигающиеся на коляске, «О» – с нарушениями опорно-двигательного аппарата, «С» – с нарушениями зрения, «Г» – с нарушениями слуха, «У» – с нарушениями умственного развит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Итоговое заключение о состоянии доступности объекта социальной инфраструктуры: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5. Управленческое 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. </w:t>
      </w:r>
      <w:r>
        <w:rPr/>
        <w:t>Рекомендации по адаптации основных структурных элементов объекта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280"/>
        <w:gridCol w:w="5386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адаптации объек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***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прилегающая к зданию (участок)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(входы) в здание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(пути) движения внутри здания (в т.ч.  пути эвакуации)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целевого назначения здания (целевого   посещения объекта)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помещения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информации на объек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всех      зонах)           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с ТС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остановки   транспорта)      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с ТС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оны и участки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ие решения невозможны – организация альтернативной формы обслуживания</w:t>
            </w:r>
            <w:r>
              <w:rPr/>
              <w:t>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bookmarkStart w:id="1" w:name="Par713"/>
      <w:bookmarkEnd w:id="1"/>
      <w:r>
        <w:rPr/>
        <w:t xml:space="preserve">  </w:t>
      </w:r>
      <w:r>
        <w:rPr/>
        <w:t>*** Указывается один из вариантов (видов работ): не нуждается, ремонт (текущий, капитальный), индивидуальное решение с техническими средствами реабилитации, технические решения невозможны (организация альтернативной формы обслужи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ConsPlusNonformat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иод проведения работ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(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документа: программы, плана)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5.3. Ожидаемый  результат  (по состоянию доступности) после выполнения работ по адапта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ность строго  по программе__ДС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  результата   исполнения   программы,   плана   (по   состоянию доступности) 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4. Для принятия решения требуется, не требуется (нужное подчеркнуть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 заключение  уполномоченной организации о состоянии доступности объекта (наименование документа и выдавшей его организации, дата), прилагается _______________________________________________________.                      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ые отметки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сформирован на основании: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кеты (информации об объекте) от «_____» _______________ 20__ г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а обследования объекта: № акта ______ от «___» _________ 20__ г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комиссии  __________________ от «___» ___________ 20__ г</w:t>
      </w:r>
    </w:p>
    <w:sectPr>
      <w:type w:val="nextPage"/>
      <w:pgSz w:w="11906" w:h="16838"/>
      <w:pgMar w:left="993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3:00Z</dcterms:created>
  <dc:creator>User</dc:creator>
  <dc:description/>
  <cp:keywords/>
  <dc:language>en-US</dc:language>
  <cp:lastModifiedBy>Image&amp;Matros ®</cp:lastModifiedBy>
  <dcterms:modified xsi:type="dcterms:W3CDTF">2019-10-24T06:51:00Z</dcterms:modified>
  <cp:revision>15</cp:revision>
  <dc:subject/>
  <dc:title/>
</cp:coreProperties>
</file>