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2"/>
        <w:gridCol w:w="1794"/>
        <w:gridCol w:w="529"/>
        <w:gridCol w:w="1798"/>
      </w:tblGrid>
      <w:tr>
        <w:trPr>
          <w:trHeight w:val="586" w:hRule="atLeast"/>
        </w:trPr>
        <w:tc>
          <w:tcPr>
            <w:tcW w:w="5022" w:type="dxa"/>
            <w:vMerge w:val="restart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022" w:type="dxa"/>
            <w:vMerge w:val="continue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ем администрации Афанасьевского района</w:t>
            </w:r>
          </w:p>
        </w:tc>
      </w:tr>
      <w:tr>
        <w:trPr>
          <w:trHeight w:val="264" w:hRule="atLeast"/>
        </w:trPr>
        <w:tc>
          <w:tcPr>
            <w:tcW w:w="5022" w:type="dxa"/>
            <w:vMerge w:val="continue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1-06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Эффективности деятельности муниципальных образовательных организаций, подведомственных Управлению образования администрации Афанасье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73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35"/>
                              <w:gridCol w:w="21"/>
                              <w:gridCol w:w="17"/>
                              <w:gridCol w:w="2514"/>
                              <w:gridCol w:w="142"/>
                              <w:gridCol w:w="283"/>
                              <w:gridCol w:w="425"/>
                              <w:gridCol w:w="851"/>
                              <w:gridCol w:w="997"/>
                            </w:tblGrid>
                            <w:tr>
                              <w:trPr>
                                <w:tblHeader w:val="true"/>
                                <w:trHeight w:val="211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Организаци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Соответствие деятельности организации требованиям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сутствие неисполненных в срок предписаний надзорных органов и отрицательных заключений проверяющих органов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 б. – нарушений 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 б. – выявлены незначительные нарушения или устранение выявленных нарушений связано со значительными материальными затратами, требующими отдельного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(определяется в соответствии с журналом проверок за отчетный пери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сутствие обоснованных жалоб на деятельность организации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жалобы отсутствуют 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жалобы есть, но они не обоснова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(определяется в соответствии с журналом регистрации жалоб за отчетный пери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\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чество организаци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Наличие действующих  коллегиальных органов управления, деятельность орган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эффективно работают, имеется соответствующ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формально созданы, но не работаю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пределяется наличие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Локальных актов, регламентирующих деятельность коллегиальных органов управления, предусмотренных уставом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лана работы коллегиальных органов на отчетны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ротоколов заседа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Степень исполнения муниципального задания за отчетный период по объему и качеств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исполнено на 100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1 б. – исполнено на 95-99%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Не учиты-вается фили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Количество обучающихся на 1 работающего (не учитывая совместител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равен или выше среднего показателя по муниципальным организациям данного типа (далее – средний показ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ниже среднего показателя не более чем на 1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Доля работников, относимых к основному персоналу (не учитывая совместител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– равен или выше среднего показателя по  муниципальным организациям дан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ниже среднего показателя не более чем на 1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Участие педагогов организации в профессиональных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(засчитываются районные очные конкурсы «Учитель года», «Воспитать человека», премии имени А.Н. Тепляшиной, Правительства Кировской области, «За нравственный подвиг учителя»)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0,5 б. – за каждого участника конкурса на областном уровне и выше, но не более 5 б. в су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Доля педагогических работников, аттестованных на квалификационные категор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2 б. – свыше 80 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1 б. – от 60 до 79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Доля педагогических работников в возрасте до 35 лет (не учитывая совместител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равен или выше средне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ниже среднего показателя не более чем на 10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Доля  привлечённых (спонсорских, внебюджетных, от приносящей доход деятельности) средств в общем бюджет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более 2 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 – от 1 до 2 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сутствие замечаний по качеству и срокам предоставления установленной отчет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замечания 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сутствие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просроченная кредиторская задолженность отсут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(определяется в соответствии с бухгалтерской отчетностью организации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Доля педагогических работников, прошедших повышение квалификации в течение последних трех лет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2 б. – доля педагогических работников, проходивших ПК (не менее 72 ч) в течение 3 лет 90-100 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1 б. – доля педагогических работников, проходивших ПК (не менее 72 ч) в течение 3 лет 70-89%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Наличие в образовательной организации плана развития кадрового потенциала, в т.ч. устранения дефицита кадров (начиная с 2020 год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1б – документы имеютс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пределяется наличие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Локального акта организации об утверждении плана развития кадрового потенциала, в т.ч. устранения дефицита кад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чета о выполнении плана за отчетный перио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 – ОО, 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– ДО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формационная открытост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Соответствие официального сайта образовательной организации в сети «Интернет»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сайт соответствует требованиям законодательства и регулярно обно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1 б. – сайт соответствует требованиям законодательства, но обновляется нерегуляр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Актуальность материалов организации на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ar-SA"/>
                                      </w:rPr>
                                      <w:t>www.bus.gov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материалы размещаются в установленные сроки, замечания по качеству 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1 б. – материалы размещаются в установленные сроки,  имеются незначительные замеча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Наличие публичной отчетности организации (отчет о результатах самообследования)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есть отчет на сайт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\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чество образовательной, воспитательной и социокультурной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равонарушения обучающихся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2 б. – правонарушения отсутствую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1 б. – есть правонарушения, но наблюдается тенденция к сни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оля обучающихся (воспитанников), систематически участвующих в спортивно-оздоровительных мероприятиях   образовательной организации.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 б. – более 60% континген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 б. – от 50% до 60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оля обучающихся, систематически участвующих в мероприятиях организации, направленных на социализацию обучающихся.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 б. – более 60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 б. – от 50% до 60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аллы начисляются при наличии подтверждающи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учиты-вается для ДОД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Наличие действующих музея, театра, художественной студии и т.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за каждое объединение, но в сумме не более 3 б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(Определяется наличие документов, регламентирующих деятельность объеди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Локального акта организации о создании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лана работы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чета о деятельности объединения за отчетны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учитывается для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частие обучающихся в общественно-значимых социальных проектах, волонтерском движении (не менее 4-х в течение год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ОПИСАТЬ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б. – от 40 до 50%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2.б.- более 50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аллы начисляются при наличии подтверждающи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Участие обучающихся в конкурах, смотрах, Всероссийской олимпиаде школьников регионального уровня и выш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0,1 б.– за каждого участника, но в сумме не более 3 б. Определяется в соответствии с документами, подтверждающими участие обучающихся в конкурсах, смотрах, олимпиадах регионального уровня и выше в отчетном период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Численность обучающихся, трудоустроенных в каникулярный период.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б.- от 5 до 10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2.б – более 10 обучающихс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е- 16\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Качество образовательных резуль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Доля обучающихся, освоивших образовате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2 б. – 100 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от 95 до 99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Доля выпускников, успешно прошедших государственную итоговую аттестацию (от общего числа допущенных к ГИ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2 б. – 100 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от 95 до 99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Доля обучающихся, родителей (законных представителей), удовлетворенных качеством предоставляемых услуг (по результатам внутренней оценки качества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2 б. – более 60% опрош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от 50 до 60%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3" w:hanging="0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Наличие системы отслеживания динамики индивидуальных образовательных результатов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налич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(определяется наличие локального акта организации о системе отслеживания динамики индивидуальных образовательных результат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рганизация каникулярного образовательного отдыха, каникулярной пр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организован отд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рганизована внутренняя система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 б. – система организована, результаты анализируют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система организована, результаты подводятся, но не анализируют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(определяется наличие документов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локального акта организации о внутренней системе оценки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лана-графика мероприятий  (иных документов) по итогам проведения оценочных процедур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66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ОО,\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ОД -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новац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аличие инновационных, площадок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 б. – федер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 б. – регион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6.2.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едставление опыта работы инновационных площадок на уровне образовательного округа, на областном уровне, на федеральном уровне.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пределяется в соответствии с документами, подтверждающими представление опыта работы на уровне образовательного округа, на областном уровне, на федерально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5 – опыт работы представлен на уровне образовательн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б. – опыт работы представлен на областном уровн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б. – опыт работы представлен на федеральном уровн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 -4, \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Д -4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Обеспечение условий безопасности и условий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оздана СУОТ (система управления охраной труда в ОО)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 б. – СУОТ создана и эффективно работает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пределяется наличие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окального акта организации о создании службы по охране труда и технике безопасности (далее – ТБ и ОТ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еречень инструктажей по ТБ и ОТ, утвержденный локальным актом организации (далее – Перечень инструктажей по ТБ и ОТ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трукций по ТБ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журналов о проведении инструктаж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аличие плана мероприятий, обеспечивающего безопасность организации в соответствии с паспортом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пределяется наличие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лана мероприятий, обеспечивающих безопасность организации в соответствии с паспортом безопасности, утвержденного локальным актом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чета о реализации плана в отчетном период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наличие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сутствие чрезвычайных ситуаций (пожары, нарушения системы жизнеобеспечения) за последние 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отсутствие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Отсутствие травматизма участников образоват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 б. – отсутствие травматиз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в полном объеме перечня инструктажей по ТБ и ОТ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б.– проведение всех инструктажей, входящих в перечень инструктажей по ТБ и О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аксимальное количество баллов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-5\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>Максимальное количество баллов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9 – ОО\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6 – ДО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35"/>
                        <w:gridCol w:w="21"/>
                        <w:gridCol w:w="17"/>
                        <w:gridCol w:w="2514"/>
                        <w:gridCol w:w="142"/>
                        <w:gridCol w:w="283"/>
                        <w:gridCol w:w="425"/>
                        <w:gridCol w:w="851"/>
                        <w:gridCol w:w="997"/>
                      </w:tblGrid>
                      <w:tr>
                        <w:trPr>
                          <w:tblHeader w:val="true"/>
                          <w:trHeight w:val="211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Организаци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Соответствие деятельности организации требованиям законодательств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сутствие неисполненных в срок предписаний надзорных органов и отрицательных заключений проверяющих органов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 б. – нарушений не выявл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 б. – выявлены незначительные нарушения или устранение выявленных нарушений связано со значительными материальными затратами, требующими отдельного финансир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(определяется в соответствии с журналом проверок за отчетный период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сутствие обоснованных жалоб на деятельность организации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жалобы отсутствуют полность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жалобы есть, но они не обоснова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(определяется в соответствии с журналом регистрации жалоб за отчетный период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\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чество организаци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Наличие действующих  коллегиальных органов управления, деятельность орган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эффективно работают, имеется соответствующая документ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формально созданы, но не работаю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пределяется наличие документов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Локальных актов, регламентирующих деятельность коллегиальных органов управления, предусмотренных уставом организаци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лана работы коллегиальных органов на отчетный период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ротоколов заседа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Степень исполнения муниципального задания за отчетный период по объему и качеств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исполнено на 100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1 б. – исполнено на 95-99%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 учиты-вается фили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лам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Количество обучающихся на 1 работающего (не учитывая совместителе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равен или выше среднего показателя по муниципальным организациям данного типа (далее – средний показатель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ниже среднего показателя не более чем на 1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Доля работников, относимых к основному персоналу (не учитывая совместителе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– равен или выше среднего показателя по  муниципальным организациям данного тип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ниже среднего показателя не более чем на 1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Участие педагогов организации в профессиональных конкурса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(засчитываются районные очные конкурсы «Учитель года», «Воспитать человека», премии имени А.Н. Тепляшиной, Правительства Кировской области, «За нравственный подвиг учителя»)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0,5 б. – за каждого участника конкурса на областном уровне и выше, но не более 5 б. в сум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Доля педагогических работников, аттестованных на квалификационные категор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2 б. – свыше 80 %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1 б. – от 60 до 79%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Доля педагогических работников в возрасте до 35 лет (не учитывая совместителе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равен или выше среднего показател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ниже среднего показателя не более чем на 10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Доля  привлечённых (спонсорских, внебюджетных, от приносящей доход деятельности) средств в общем бюджете организ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более 2 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 – от 1 до 2 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сутствие замечаний по качеству и срокам предоставления установленной отчетности организаци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замечания отсутствую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сутствие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просроченная кредиторская задолженность отсутствуе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(определяется в соответствии с бухгалтерской отчетностью организации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Доля педагогических работников, прошедших повышение квалификации в течение последних трех лет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2 б. – доля педагогических работников, проходивших ПК (не менее 72 ч) в течение 3 лет 90-100 %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1 б. – доля педагогических работников, проходивших ПК (не менее 72 ч) в течение 3 лет 70-89%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Наличие в образовательной организации плана развития кадрового потенциала, в т.ч. устранения дефицита кадров (начиная с 2020 год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1б – документы имеютс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пределяется наличие документов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Локального акта организации об утверждении плана развития кадрового потенциала, в т.ч. устранения дефицита кад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>Отчета о выполнении плана за отчетный перио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 – ОО,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– ДОД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формационная открытость организации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Соответствие официального сайта образовательной организации в сети «Интернет» требованиям законодательства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сайт соответствует требованиям законодательства и регулярно обновляет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1 б. – сайт соответствует требованиям законодательства, но обновляется нерегуляр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Актуальность материалов организации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eastAsia="ar-SA"/>
                                </w:rPr>
                                <w:t>www.bus.gov.ru</w:t>
                              </w:r>
                            </w:hyperlink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материалы размещаются в установленные сроки, замечания по качеству отсутствую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1 б. – материалы размещаются в установленные сроки,  имеются незначительные замечан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Наличие публичной отчетности организации (отчет о результатах самообследования)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есть отчет на сайте организ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\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чество образовательной, воспитательной и социокультурной деятельности обучающихся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равонарушения обучающихся в отчетном периоде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2 б. – правонарушения отсутствую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1 б. – есть правонарушения, но наблюдается тенденция к сниж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оля обучающихся (воспитанников), систематически участвующих в спортивно-оздоровительных мероприятиях   образовательной организации.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 б. – более 60% континген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 б. – от 50% до 60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оля обучающихся, систематически участвующих в мероприятиях организации, направленных на социализацию обучающихся.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 б. – более 60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 б. – от 50% до 60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аллы начисляются при наличии подтверждающих док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учиты-вается для ДОД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Наличие действующих музея, театра, художественной студии и т.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за каждое объединение, но в сумме не более 3 б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(Определяется наличие документов, регламентирующих деятельность объединени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Локального акта организации о создании объедин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лана работы объедин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чета о деятельности объединения за отчетный период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учитывается для ДЮСШ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частие обучающихся в общественно-значимых социальных проектах, волонтерском движении (не менее 4-х в течение год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ОПИСАТЬ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б. – от 40 до 50%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2.б.- более 50%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аллы начисляются при наличии подтверждающих док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Участие обучающихся в конкурах, смотрах, Всероссийской олимпиаде школьников регионального уровня и выш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0,1 б.– за каждого участника, но в сумме не более 3 б. Определяется в соответствии с документами, подтверждающими участие обучающихся в конкурсах, смотрах, олимпиадах регионального уровня и выше в отчетном период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Численность обучающихся, трудоустроенных в каникулярный период. 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б.- от 5 до 10 обучающихс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2.б – более 10 обучающихс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е- 16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Качество образовательных результатов 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Доля обучающихся, освоивших 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2 б. – 100 %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от 95 до 99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Доля выпускников, успешно прошедших государственную итоговую аттестацию (от общего числа допущенных к ГИ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2 б. – 100 %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от 95 до 99%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Доля обучающихся, родителей (законных представителей), удовлетворенных качеством предоставляемых услуг (по результатам внутренней оценки качества образовани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2 б. – более 60% опрошен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от 50 до 60% опрошенны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3" w:hanging="0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Наличие системы отслеживания динамики индивидуальных образовательных результатов обучающих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наличие систе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(определяется наличие локального акта организации о системе отслеживания динамики индивидуальных образовательных результат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рганизация каникулярного образовательного отдыха, каникулярной практ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организован отды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рганизована внутренняя система оценки качества образования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 б. – система организована, результаты анализируют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система организована, результаты подводятся, но не анализируют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(определяется наличие документов)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локального акта организации о внутренней системе оценки качества образова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лана-графика мероприятий  (иных документов) по итогам проведения оценочных процедур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66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4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ОО,\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Д -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Инновац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личие инновационных, площадок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 б. – федерального уровн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 б. – регионального уровн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6.2. 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едставление опыта работы инновационных площадок на уровне образовательного округа, на областном уровне, на федеральном уровне.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пределяется в соответствии с документами, подтверждающими представление опыта работы на уровне образовательного округа, на областном уровне, на федеральном уровн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0,5 – опыт работы представлен на уровне образовательного округ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б. – опыт работы представлен на областном уровн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б. – опыт работы представлен на федеральном уровн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 -4, \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Д -4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Обеспечение условий безопасности и условий охраны труд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оздана СУОТ (система управления охраной труда в ОО)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1 б. – СУОТ создана и эффективно работает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пределяется наличие документов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Локального акта организации о создании службы по охране труда и технике безопасности (далее – ТБ и ОТ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еречень инструктажей по ТБ и ОТ, утвержденный локальным актом организации (далее – Перечень инструктажей по ТБ и ОТ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трукций по ТБ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журналов о проведении инструктаж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личие плана мероприятий, обеспечивающего безопасность организации в соответствии с паспортом безопас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пределяется наличие документов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лана мероприятий, обеспечивающих безопасность организации в соответствии с паспортом безопасности, утвержденного локальным актом организаци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чета о реализации плана в отчетном период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наличие пла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сутствие чрезвычайных ситуаций (пожары, нарушения системы жизнеобеспечения) за последние 3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отсутствие чрезвычайных ситу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Отсутствие травматизма участников образовательных отнош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 б. – отсутствие травматиз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в полном объеме перечня инструктажей по ТБ и ОТ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б.– проведение всех инструктажей, входящих в перечень инструктажей по ТБ и О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аксимальное количество баллов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-5\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>Максимальное количество баллов всег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9 – ОО\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6 – ДОД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Примечание</w:t>
      </w:r>
    </w:p>
    <w:p>
      <w:pPr>
        <w:pStyle w:val="Normal"/>
        <w:autoSpaceDE w:val="false"/>
        <w:rPr/>
      </w:pPr>
      <w:r>
        <w:rPr/>
        <w:t>Не учитываются филиалами пункты: 2.2.; 2.3.; 2.4; 2.9.; 2.12; 2.15; 3 с подпунктами; 6.1.; 6.2.; 7.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7:00Z</dcterms:created>
  <dc:creator>Buh</dc:creator>
  <dc:description/>
  <cp:keywords/>
  <dc:language>en-US</dc:language>
  <cp:lastModifiedBy>ADMIN</cp:lastModifiedBy>
  <cp:lastPrinted>2022-04-14T08:05:00Z</cp:lastPrinted>
  <dcterms:modified xsi:type="dcterms:W3CDTF">2024-05-14T10:31:00Z</dcterms:modified>
  <cp:revision>13</cp:revision>
  <dc:subject/>
  <dc:title/>
</cp:coreProperties>
</file>